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1843" w:leader="none"/>
        </w:tabs>
        <w:rPr>
          <w:rStyle w:val="Style13"/>
          <w:sz w:val="36"/>
          <w:u w:val="none"/>
        </w:rPr>
      </w:pPr>
      <w:r>
        <w:rPr/>
        <w:t>プログラミング演習Ⅲ　レポート　</w:t>
      </w:r>
      <w:r>
        <w:rPr/>
        <w:t>2020</w:t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</w:t>
      </w:r>
      <w:r>
        <w:rPr>
          <w:rStyle w:val="Style13"/>
        </w:rPr>
        <w:t>継承と仮想関数を用いた運動記録リストプログラムの作成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　　</w:t>
      </w:r>
      <w:r>
        <w:rPr>
          <w:rStyle w:val="Style13"/>
          <w:rFonts w:cs="Century" w:eastAsia="Century"/>
        </w:rPr>
        <w:t xml:space="preserve">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1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897"/>
        <w:gridCol w:w="955"/>
      </w:tblGrid>
      <w:tr>
        <w:trPr>
          <w:trHeight w:val="4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0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表紙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表紙に必要事項を記入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1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課題の概要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課題の概要を記述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データ構造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各クラスの関係図とメンバ変数、メンバ関数の意味・機能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各メンバに与えたアクセス指定とその理由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c.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クラスの設計で工夫した点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3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プログラム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ソースの書式は見やすいか？（プログラムではインデント</w:t>
            </w: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字下げ</w:t>
            </w: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)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を行い，空行や空白を適宜入れて見やすい形に整えること．また，行番号をつけること．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ソースの説明がある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課題の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で追加したメンバ関数について、その用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ゴリズ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説明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ゴリズムに関して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工夫した点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実行結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機能であ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dd, Sort, Prin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行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課題の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 で追加したメンバ関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行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c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デバッガ上で実行し，メモリリークが発生しないことを確認した結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．オプション課題 </w:t>
            </w:r>
            <w:r>
              <w:rPr>
                <w:rStyle w:val="Style12"/>
                <w:rFonts w:ascii="ＭＳ 明朝;MS Mincho" w:hAnsi="ＭＳ 明朝;MS Mincho" w:cs="ＭＳ 明朝;MS Mincho"/>
                <w:b/>
                <w:szCs w:val="18"/>
              </w:rPr>
              <w:t>※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オプション課題まで作成した場合は、そのプログラムの説明と実行結果を記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．考察課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istIte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is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xerciseLo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スのサイズを調べ、なぜそうなったか考察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実行環境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行環境を記載した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8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感想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想を記載し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ＭＳ 明朝;MS Mincho" w:hAnsi="ＭＳ 明朝;MS Mincho" w:eastAsia="ＭＳ 明朝;MS Mincho" w:cs="ＭＳ 明朝;MS Mincho"/>
              </w:rPr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</w:rPr>
              <w:t>9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．参考文献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１つ以上参考文献を記述したか？書式は正しい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1</w:t>
            </w: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0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．その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a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図番号とタイトルをつけ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  <w:rFonts w:cs="ＭＳ 明朝;MS Mincho" w:ascii="ＭＳ 明朝;MS Mincho" w:hAnsi="ＭＳ 明朝;MS Mincho"/>
                <w:szCs w:val="18"/>
              </w:rPr>
              <w:t>b.</w:t>
            </w:r>
            <w:r>
              <w:rPr>
                <w:rStyle w:val="Style12"/>
                <w:rFonts w:ascii="ＭＳ 明朝;MS Mincho" w:hAnsi="ＭＳ 明朝;MS Mincho" w:cs="ＭＳ 明朝;MS Mincho"/>
                <w:szCs w:val="18"/>
              </w:rPr>
              <w:t>各ページにページ番号をつけたか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993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</w:p>
    <w:p>
      <w:pPr>
        <w:pStyle w:val="Heading1"/>
        <w:spacing w:lineRule="atLeast" w:line="0"/>
        <w:rPr/>
      </w:pPr>
      <w:r>
        <w:rPr/>
        <w:t>課題の概要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データ構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プログラ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実行結果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オプション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考察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実行環境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感想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参考文献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スト１．ソースリストの書き方の例</w:t>
      </w:r>
    </w:p>
    <w:tbl>
      <w:tblPr>
        <w:tblW w:w="8280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4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color w:val="4000FF"/>
                <w:kern w:val="0"/>
              </w:rPr>
              <w:t>void</w:t>
            </w:r>
            <w:r>
              <w:rPr>
                <w:kern w:val="0"/>
              </w:rPr>
              <w:t xml:space="preserve"> String::setString(</w:t>
            </w:r>
            <w:r>
              <w:rPr>
                <w:color w:val="4000FF"/>
                <w:kern w:val="0"/>
              </w:rPr>
              <w:t>const</w:t>
            </w:r>
            <w:r>
              <w:rPr>
                <w:kern w:val="0"/>
              </w:rPr>
              <w:t xml:space="preserve">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 xml:space="preserve"> *n)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  <w:t>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>delete [] s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 xml:space="preserve">s = new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>[strlen(n) + 1]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color w:val="0000FF"/>
                <w:kern w:val="0"/>
              </w:rPr>
              <w:t>if</w:t>
            </w:r>
            <w:r>
              <w:rPr>
                <w:kern w:val="0"/>
              </w:rPr>
              <w:t xml:space="preserve"> (!s) 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 xml:space="preserve">cout &lt;&lt; </w:t>
            </w:r>
            <w:r>
              <w:rPr>
                <w:color w:val="000040"/>
                <w:kern w:val="0"/>
              </w:rPr>
              <w:t>"memory allocation error"</w:t>
            </w:r>
            <w:r>
              <w:rPr>
                <w:kern w:val="0"/>
              </w:rPr>
              <w:t xml:space="preserve"> &lt;&lt; endl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>exit(1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}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rFonts w:eastAsia="Courier New"/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strcpy(s, n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color w:val="4000FF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}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8" w:right="1418" w:gutter="0" w:header="851" w:top="993" w:footer="992" w:bottom="113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2020; hmori</dc:creator>
  <dc:description/>
  <cp:keywords/>
  <dc:language>en-US</dc:language>
  <cp:lastModifiedBy>hmori</cp:lastModifiedBy>
  <cp:lastPrinted>2004-04-08T17:03:00Z</cp:lastPrinted>
  <dcterms:modified xsi:type="dcterms:W3CDTF">2020-07-02T02:00:00Z</dcterms:modified>
  <cp:revision>76</cp:revision>
  <dc:subject/>
  <dc:title>p3k3report</dc:title>
</cp:coreProperties>
</file>