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　</w:t>
      </w:r>
      <w:r>
        <w:rPr/>
        <w:t>2018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継承と仮想関数を用いた運動記録リスト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97"/>
        <w:gridCol w:w="955"/>
      </w:tblGrid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表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表紙に必要事項を記入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課題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課題の概要を記述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データ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クラスの関係図とメンバ変数、メンバ関数の意味・機能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メンバに与えたアクセス指定とその理由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クラスの設計で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プログラ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書式は見やすいか？（プログラムではインデント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字下げ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説明がある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追加したメンバ関数について、その用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説明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に関して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実行結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機能であ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d, Sort, Prin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で追加したメンバ関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デバッガ上で実行し，メモリリークが発生しないことを確認した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オプション課題 </w:t>
            </w:r>
            <w:r>
              <w:rPr>
                <w:rStyle w:val="Style12"/>
                <w:rFonts w:ascii="ＭＳ 明朝;MS Mincho" w:hAnsi="ＭＳ 明朝;MS Mincho" w:cs="ＭＳ 明朝;MS Mincho"/>
                <w:b/>
                <w:szCs w:val="18"/>
              </w:rPr>
              <w:t>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オプション課題まで作成した場合は、そのプログラムの説明と実行結果を記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．考察課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It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erciseLo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のサイズを調べ、なぜそうなったか考察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感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参考文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１つ以上参考文献を記述したか？書式は正しい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9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図番号とタイトル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各ページにページ番号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2013; madoka</dc:creator>
  <dc:description/>
  <cp:keywords/>
  <dc:language>en-US</dc:language>
  <cp:lastModifiedBy>hmori</cp:lastModifiedBy>
  <cp:lastPrinted>2004-04-08T17:03:00Z</cp:lastPrinted>
  <dcterms:modified xsi:type="dcterms:W3CDTF">2018-06-21T08:59:00Z</dcterms:modified>
  <cp:revision>76</cp:revision>
  <dc:subject/>
  <dc:title>目的・課題の概要</dc:title>
</cp:coreProperties>
</file>