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おけ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AD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サンプ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7145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1,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-135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1,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0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二分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8pt;margin-top:-90pt;width:80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二分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0</wp:posOffset>
                </wp:positionV>
                <wp:extent cx="1143000" cy="4572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 &gt;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25pt;margin-top:-90pt;width:89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f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) &gt;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1028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出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54pt;width:8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を出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6002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26pt" to="117pt,-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0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rr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&lt;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90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rr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&lt;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828800</wp:posOffset>
                </wp:positionV>
                <wp:extent cx="1028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bCs/>
                                <w:szCs w:val="24"/>
                                <w:kern w:val="2"/>
                                <w:i/>
                                <w:b/>
                                <w:sz w:val="21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vertAlign w:val="subscript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←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44pt;width:8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iCs/>
                          <w:bCs/>
                          <w:szCs w:val="24"/>
                          <w:kern w:val="2"/>
                          <w:i/>
                          <w:b/>
                          <w:sz w:val="21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x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vertAlign w:val="subscript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3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←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r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←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4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rr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←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63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137160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10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14859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17pt" to="225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0pt" to="33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54pt" to="332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2pt" to="224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0pt" to="171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0</wp:posOffset>
                </wp:positionV>
                <wp:extent cx="228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2pt" to="116.95pt,-7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図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148590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117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を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1371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トン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81pt;width:107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ニュートン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出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4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を出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125730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9pt" to="144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rr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&lt;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81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rr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&lt;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0</wp:posOffset>
                </wp:positionV>
                <wp:extent cx="12573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bCs/>
                                <w:szCs w:val="24"/>
                                <w:kern w:val="2"/>
                                <w:i/>
                                <w:b/>
                                <w:sz w:val="21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←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i/>
                                <w:iCs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vertAlign w:val="subscript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90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iCs/>
                          <w:bCs/>
                          <w:szCs w:val="24"/>
                          <w:kern w:val="2"/>
                          <w:i/>
                          <w:b/>
                          <w:sz w:val="21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x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←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i/>
                          <w:iCs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x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vertAlign w:val="subscript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0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r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←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|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3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rr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←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|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|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160020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126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137160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08pt" to="243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3pt" to="242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1pt" to="198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2286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3pt" to="143.95pt,-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図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thick"/>
        </w:rPr>
      </w:pPr>
      <w:r>
        <w:rPr>
          <w:rFonts w:cs="ＭＳ 明朝;MS Mincho" w:ascii="ＭＳ 明朝;MS Mincho" w:hAnsi="ＭＳ 明朝;MS Mincho"/>
          <w:sz w:val="22"/>
          <w:u w:val="thick"/>
        </w:rPr>
        <w:t>※</w:t>
      </w:r>
      <w:r>
        <w:rPr>
          <w:sz w:val="22"/>
          <w:u w:val="thick"/>
        </w:rPr>
        <w:t>上記は例です。プログラムと異なる場合は、それに合わせて必ず修正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02:00Z</dcterms:created>
  <dc:creator>Y. KAMIMURA</dc:creator>
  <dc:description/>
  <cp:keywords/>
  <dc:language>en-US</dc:language>
  <cp:lastModifiedBy>Ishikawa</cp:lastModifiedBy>
  <dcterms:modified xsi:type="dcterms:W3CDTF">2012-06-21T13:41:00Z</dcterms:modified>
  <cp:revision>10</cp:revision>
  <dc:subject/>
  <dc:title/>
</cp:coreProperties>
</file>