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演算子オーバーロードを用いた文字列クラスの実装・テスト　　　　　　　　　　　　　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78"/>
        <w:gridCol w:w="1182"/>
      </w:tblGrid>
      <w:tr>
        <w:trPr>
          <w:trHeight w:val="4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表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．課題の概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2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演算子のオーバーロー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演算子のオーバーロードについて説明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3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機能仕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およびクラスのメンバの説明について、表を用いて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ソッドの仮引数名・引数の型・戻り値の型は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4</w:t>
            </w:r>
            <w:r>
              <w:rPr>
                <w:rStyle w:val="Style12"/>
              </w:rPr>
              <w:t>．実装仕様・実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ローカル変数の説明を記述したか？（ソースにコメントとして記入してもよい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ンバ演算子関数で</w:t>
            </w:r>
            <w:r>
              <w:rPr>
                <w:rStyle w:val="Style12"/>
                <w:rFonts w:cs="Century" w:eastAsia="Century"/>
              </w:rPr>
              <w:t xml:space="preserve"> </w:t>
            </w:r>
            <w:r>
              <w:rPr>
                <w:rStyle w:val="Style12"/>
              </w:rPr>
              <w:t>＝演算子による文字列の代入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メンバ演算子関数で</w:t>
            </w:r>
            <w:r>
              <w:rPr>
                <w:rStyle w:val="Style12"/>
              </w:rPr>
              <w:t xml:space="preserve">&lt;, &gt;, == </w:t>
            </w:r>
            <w:r>
              <w:rPr>
                <w:rStyle w:val="Style12"/>
              </w:rPr>
              <w:t>による文字列の比較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フレンド演算子関数で</w:t>
            </w:r>
            <w:r>
              <w:rPr>
                <w:rStyle w:val="Style12"/>
              </w:rPr>
              <w:t>&lt;&lt;, &gt;&gt;</w:t>
            </w:r>
            <w:r>
              <w:rPr>
                <w:rStyle w:val="Style12"/>
              </w:rPr>
              <w:t>による文字列のストリーム入出力処理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検証仕様・テスト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項目表は作成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項目表にテスト結果</w:t>
            </w:r>
            <w:r>
              <w:rPr>
                <w:rStyle w:val="Style12"/>
              </w:rPr>
              <w:t>(OK/NG)</w:t>
            </w:r>
            <w:r>
              <w:rPr>
                <w:rStyle w:val="Style12"/>
              </w:rPr>
              <w:t>は記載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関数は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の実行結果は記載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デバッガ上で実行し，メモリリークが発生しないことを確認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考察課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項目に関する考察課題を行っ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7.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オプション課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オプション課題を実施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8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参考文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１つ以上参考文献を記述したか？書式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課題の概要</w:t>
      </w:r>
    </w:p>
    <w:p>
      <w:pPr>
        <w:pStyle w:val="Normal"/>
        <w:rPr/>
      </w:pPr>
      <w:r>
        <w:rPr/>
        <w:t>【この課題を通じて何をするのか、説明しなさい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演算子のオーバーロード</w:t>
      </w:r>
    </w:p>
    <w:p>
      <w:pPr>
        <w:pStyle w:val="Normal"/>
        <w:rPr/>
      </w:pPr>
      <w:r>
        <w:rPr/>
        <w:t>【演算子のオーバーロードについて説明しなさい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機能仕様</w:t>
      </w:r>
    </w:p>
    <w:p>
      <w:pPr>
        <w:pStyle w:val="Normal"/>
        <w:rPr/>
      </w:pPr>
      <w:r>
        <w:rPr/>
        <w:t>【クラスのメンバについて表を用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実装仕様・実装</w:t>
      </w:r>
    </w:p>
    <w:p>
      <w:pPr>
        <w:pStyle w:val="Normal"/>
        <w:rPr/>
      </w:pPr>
      <w:r>
        <w:rPr/>
        <w:t>【クラスの各メンバの実装上の注意点につ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検証仕様・テスト結果</w:t>
      </w:r>
    </w:p>
    <w:p>
      <w:pPr>
        <w:pStyle w:val="Normal"/>
        <w:rPr/>
      </w:pPr>
      <w:r>
        <w:rPr/>
        <w:t>【検証の内容とテスト結果について表を用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考察課題</w:t>
      </w:r>
    </w:p>
    <w:p>
      <w:pPr>
        <w:pStyle w:val="Normal"/>
        <w:rPr/>
      </w:pPr>
      <w:r>
        <w:rPr/>
        <w:t>問：検証仕様について、</w:t>
      </w:r>
      <w:r>
        <w:rPr/>
        <w:t>MyString</w:t>
      </w:r>
      <w:r>
        <w:rPr/>
        <w:t>クラスのテスト項目はこれで必要十分か？　検討し、テスト項目の追加を検討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オプション課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以下のようにソースリストを記載す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大川猛</dc:creator>
  <dc:description/>
  <cp:keywords/>
  <dc:language>en-US</dc:language>
  <cp:lastModifiedBy>ohkawa</cp:lastModifiedBy>
  <cp:lastPrinted>2004-04-08T17:03:00Z</cp:lastPrinted>
  <dcterms:modified xsi:type="dcterms:W3CDTF">2013-05-30T23:26:00Z</dcterms:modified>
  <cp:revision>73</cp:revision>
  <dc:subject/>
  <dc:title>プログラミング演習III　2012レポート中級編Skeleton</dc:title>
</cp:coreProperties>
</file>