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404.95pt;height:26.95pt;mso-wrap-style:none;v-text-anchor:middle" type="_x0000_t136">
            <v:path textpathok="t"/>
            <v:textpath on="t" fitshape="t" string="実験３ HDLによるハードウェア設計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[</w:t>
      </w:r>
      <w:r>
        <w:rPr>
          <w:b/>
          <w:sz w:val="22"/>
        </w:rPr>
        <w:t>目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的</w:t>
      </w:r>
      <w:r>
        <w:rPr>
          <w:rFonts w:eastAsia="Century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</w:rPr>
        <w:t>ハードウェア記述言語</w:t>
      </w:r>
      <w:r>
        <w:rPr/>
        <w:t>（</w:t>
      </w:r>
      <w:r>
        <w:rPr/>
        <w:t>HDL</w:t>
      </w:r>
      <w:r>
        <w:rPr/>
        <w:t>：</w:t>
      </w:r>
      <w:r>
        <w:rPr>
          <w:rFonts w:eastAsia="Century"/>
        </w:rPr>
        <w:t xml:space="preserve"> </w:t>
      </w:r>
      <w:r>
        <w:rPr/>
        <w:t>Hardware Description Language</w:t>
      </w:r>
      <w:r>
        <w:rPr/>
        <w:t>）を使用した回路の設計手法を学習する。また、</w:t>
      </w:r>
      <w:r>
        <w:rPr/>
        <w:t>HDL</w:t>
      </w:r>
      <w:r>
        <w:rPr/>
        <w:t>シミュレータによる回路の動作検証を通して、実際にハードウェアがどのように動作するのか理解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b/>
          <w:sz w:val="22"/>
        </w:rPr>
        <w:t>課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題</w:t>
      </w:r>
      <w:r>
        <w:rPr/>
        <w:t>］</w:t>
      </w:r>
    </w:p>
    <w:p>
      <w:pPr>
        <w:pStyle w:val="Normal"/>
        <w:spacing w:lineRule="atLeast" w:line="180"/>
        <w:rPr/>
      </w:pPr>
      <w:r>
        <w:rPr>
          <w:rFonts w:eastAsia="Century"/>
        </w:rPr>
        <w:t xml:space="preserve">  </w:t>
      </w:r>
      <w:r>
        <w:rPr/>
        <w:t>HDL</w:t>
      </w:r>
      <w:r>
        <w:rPr/>
        <w:t>の一つとして広く利用されている</w:t>
      </w:r>
      <w:r>
        <w:rPr>
          <w:b/>
        </w:rPr>
        <w:t>Verilog-HDL</w:t>
      </w:r>
      <w:r>
        <w:rPr/>
        <w:t>を使用し、組合せ回路や順序回路を記述する。次に、</w:t>
      </w:r>
      <w:r>
        <w:rPr/>
        <w:t>Verilog-HDL</w:t>
      </w:r>
      <w:r>
        <w:rPr/>
        <w:t>シミュレータを用いて、記述した回路が正しく動作することを確認する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b/>
          <w:sz w:val="22"/>
        </w:rPr>
        <w:t>学習の進め方</w:t>
      </w:r>
      <w:r>
        <w:rPr/>
        <w:t>］</w:t>
      </w:r>
    </w:p>
    <w:p>
      <w:pPr>
        <w:pStyle w:val="Normal"/>
        <w:numPr>
          <w:ilvl w:val="0"/>
          <w:numId w:val="6"/>
        </w:numPr>
        <w:rPr/>
      </w:pPr>
      <w:r>
        <w:rPr/>
        <w:t>Verilog-HDL</w:t>
      </w:r>
      <w:r>
        <w:rPr/>
        <w:t>の文法を理解する。</w:t>
      </w:r>
      <w:r>
        <w:rPr/>
        <w:t>Verilog-HDL</w:t>
      </w:r>
      <w:r>
        <w:rPr/>
        <w:t>は、ハードウェアを設計するためのプログラミング言語である。したがって、</w:t>
      </w:r>
      <w:r>
        <w:rPr/>
        <w:t>Pascal</w:t>
      </w:r>
      <w:r>
        <w:rPr/>
        <w:t>や</w:t>
      </w:r>
      <w:r>
        <w:rPr/>
        <w:t>C</w:t>
      </w:r>
      <w:r>
        <w:rPr/>
        <w:t>言語を学ぶように、</w:t>
      </w:r>
      <w:r>
        <w:rPr>
          <w:u w:val="single"/>
        </w:rPr>
        <w:t>まず言語の文法を理解する必要がある</w:t>
      </w:r>
      <w:r>
        <w:rPr/>
        <w:t>。文法については、別途、こちらで資料を用意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例題を参考にして、</w:t>
      </w:r>
      <w:r>
        <w:rPr>
          <w:u w:val="single"/>
        </w:rPr>
        <w:t>論理ゲートを記述</w:t>
      </w:r>
      <w:r>
        <w:rPr/>
        <w:t>する。</w:t>
      </w:r>
      <w:r>
        <w:rPr/>
        <w:t>Verilog-HDL</w:t>
      </w:r>
      <w:r>
        <w:rPr/>
        <w:t>のソースコードは</w:t>
      </w:r>
      <w:r>
        <w:rPr>
          <w:rFonts w:eastAsia="Century"/>
        </w:rPr>
        <w:t xml:space="preserve"> </w:t>
      </w:r>
      <w:r>
        <w:rPr/>
        <w:t xml:space="preserve">.v </w:t>
      </w:r>
      <w:r>
        <w:rPr/>
        <w:t>の拡張子をつけて（例えば</w:t>
      </w:r>
      <w:r>
        <w:rPr/>
        <w:t xml:space="preserve">gate.v </w:t>
      </w:r>
      <w:r>
        <w:rPr/>
        <w:t>に）ファイルに保存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561590" cy="30187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論理式によるゲート回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module gate_ex( in0, in1, in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ab/>
                              <w:t>out_not, out_and2, out_or3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input   in0, in1, in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utput  out_no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utput  out_and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utput  out_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入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assign  out_not = ~in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２入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assign  out_and2 = in0 &amp; in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３入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assign  out_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3 = in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in1 | in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nd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-0.3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論理式によるゲート回路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module gate_ex( in0, in1, in2,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ab/>
                        <w:t>out_not, out_and2, out_or3)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input   in0, in1, in2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utput  out_not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utput  out_and2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utput  out_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１入力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assign  out_not = ~in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２入力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assign  out_and2 = in0 &amp; in1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３入力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assign  out_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3 = in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|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in1 | in2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nd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メ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モジュールの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7pt;mso-wrap-distance-left:9.05pt;mso-wrap-distance-right:9.05pt;mso-wrap-distance-top:0pt;mso-wrap-distance-bottom:0pt;margin-top:0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モジュールの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78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ート宣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7pt;mso-wrap-distance-left:9.05pt;mso-wrap-distance-right:9.05pt;mso-wrap-distance-top:0pt;mso-wrap-distance-bottom:0pt;margin-top:0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ポート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99565" cy="396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96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3054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4" r="-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3054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04" r="-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1.25pt;mso-wrap-distance-left:9.05pt;mso-wrap-distance-right:9.05pt;mso-wrap-distance-top:0pt;mso-wrap-distance-bottom:0pt;margin-top:0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6685" cy="305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04" r="-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3054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4" r="-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7pt;mso-wrap-distance-left:9.05pt;mso-wrap-distance-right:9.05pt;mso-wrap-distance-top:0pt;mso-wrap-distance-bottom:0pt;margin-top: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モジュールの終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モジュールの終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  <w:t>図</w:t>
      </w:r>
      <w:r>
        <w:rPr/>
        <w:t>1  Verilog-HDL</w:t>
      </w:r>
      <w:r>
        <w:rPr/>
        <w:t xml:space="preserve"> </w:t>
      </w:r>
      <w:r>
        <w:rPr/>
        <w:t>ソースコード例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object w:dxaOrig="10632" w:dyaOrig="139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-18.1pt;width:318.1pt;height:416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6173610" r:id="rId6"/>
        </w:object>
      </w:r>
      <w:r>
        <w:rPr>
          <w:rFonts w:eastAsia="Century"/>
          <w:lang w:val="en-US" w:eastAsia="en-US"/>
        </w:rPr>
        <w:t xml:space="preserve"> </w:t>
      </w:r>
      <w:r>
        <w:rPr>
          <w:rFonts w:eastAsia="Century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467100" cy="688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基本ゲートと</w:t>
                            </w:r>
                            <w:r>
                              <w:rPr/>
                              <w:t xml:space="preserve">Verilog-HDL </w:t>
                            </w:r>
                            <w:r>
                              <w:rPr/>
                              <w:t>記述の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（ただし、</w:t>
                            </w:r>
                            <w:r>
                              <w:rPr/>
                              <w:t xml:space="preserve">assign </w:t>
                            </w:r>
                            <w:r>
                              <w:rPr/>
                              <w:t>は省略してあ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.25pt;mso-wrap-distance-left:9.05pt;mso-wrap-distance-right:9.05pt;mso-wrap-distance-top:0pt;mso-wrap-distance-bottom:0pt;margin-top:0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2  </w:t>
                      </w:r>
                      <w:r>
                        <w:rPr/>
                        <w:t>基本ゲートと</w:t>
                      </w:r>
                      <w:r>
                        <w:rPr/>
                        <w:t xml:space="preserve">Verilog-HDL </w:t>
                      </w:r>
                      <w:r>
                        <w:rPr/>
                        <w:t>記述の対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</w:t>
                      </w:r>
                      <w:r>
                        <w:rPr/>
                        <w:t>（ただし、</w:t>
                      </w:r>
                      <w:r>
                        <w:rPr/>
                        <w:t xml:space="preserve">assign </w:t>
                      </w:r>
                      <w:r>
                        <w:rPr/>
                        <w:t>は省略してあ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034415</wp:posOffset>
                </wp:positionV>
                <wp:extent cx="5000625" cy="12642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に示すように、</w:t>
                            </w:r>
                            <w:r>
                              <w:rPr/>
                              <w:t>Verilog-HDL</w:t>
                            </w:r>
                            <w:r>
                              <w:rPr/>
                              <w:t>でプログラミングすることで回路を簡単に設計できる。ここでは最も単純な</w:t>
                            </w:r>
                            <w:r>
                              <w:rPr>
                                <w:b/>
                              </w:rPr>
                              <w:t>論理ゲート</w:t>
                            </w:r>
                            <w:r>
                              <w:rPr/>
                              <w:t>の例を示したが、回路図で描くには大きな労力を要する</w:t>
                            </w:r>
                            <w:r>
                              <w:rPr>
                                <w:b/>
                              </w:rPr>
                              <w:t>演算器</w:t>
                            </w:r>
                            <w:r>
                              <w:rPr/>
                              <w:t>（加算器など）や</w:t>
                            </w:r>
                            <w:r>
                              <w:rPr>
                                <w:b/>
                              </w:rPr>
                              <w:t>ステートマシン</w:t>
                            </w:r>
                            <w:r>
                              <w:rPr/>
                              <w:t>（有限状態機械）なども比較的容易に記述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9.55pt;mso-wrap-distance-left:9.05pt;mso-wrap-distance-right:9.05pt;mso-wrap-distance-top:0pt;mso-wrap-distance-bottom:0pt;margin-top:81.4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に示すように、</w:t>
                      </w:r>
                      <w:r>
                        <w:rPr/>
                        <w:t>Verilog-HDL</w:t>
                      </w:r>
                      <w:r>
                        <w:rPr/>
                        <w:t>でプログラミングすることで回路を簡単に設計できる。ここでは最も単純な</w:t>
                      </w:r>
                      <w:r>
                        <w:rPr>
                          <w:b/>
                        </w:rPr>
                        <w:t>論理ゲート</w:t>
                      </w:r>
                      <w:r>
                        <w:rPr/>
                        <w:t>の例を示したが、回路図で描くには大きな労力を要する</w:t>
                      </w:r>
                      <w:r>
                        <w:rPr>
                          <w:b/>
                        </w:rPr>
                        <w:t>演算器</w:t>
                      </w:r>
                      <w:r>
                        <w:rPr/>
                        <w:t>（加算器など）や</w:t>
                      </w:r>
                      <w:r>
                        <w:rPr>
                          <w:b/>
                        </w:rPr>
                        <w:t>ステートマシン</w:t>
                      </w:r>
                      <w:r>
                        <w:rPr/>
                        <w:t>（有限状態機械）なども比較的容易に記述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シミュレーション記述</w:t>
      </w:r>
      <w:r>
        <w:rPr/>
        <w:t>を行う。シミュレーション記述では、回路の入力に適当な値（テストベクタ）を与え、出力を確認できるように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133090" cy="4733290"/>
                <wp:effectExtent l="0" t="0" r="76200" b="762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ゲート回路シミュレーション記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`timescale 1ns/1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module gate_t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reg     in0, in1, in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parameter STEP = 1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/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論理式によるゲ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gate_ex gate_ex( in0, in1, in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ab/>
                              <w:t>out_not, out_and2, out_or3,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initial 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#0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in0 = 0; in1 = 0; in2 = 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1; in1 = 0; in2 = 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0; in1 = 1; in2 = 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1; in1 = 1; in2 = 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0; in1 = 0; in2 =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1; in1 = 0; in2 =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in0 = 0; in1 = 1; in2 =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#STEP   in0 =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; in1 = 1; in2 =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#STEP   $finis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init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$monitor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$stim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"in0=%b in1=%b 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=%b not=%b and2=%b or3=%b"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in0, in1, in2, out_not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ut_and2, out_or3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" w:leader="none"/>
                                <w:tab w:val="left" w:pos="992" w:leader="none"/>
                                <w:tab w:val="left" w:pos="1488" w:leader="none"/>
                                <w:tab w:val="left" w:pos="1984" w:leader="none"/>
                                <w:tab w:val="left" w:pos="2480" w:leader="none"/>
                                <w:tab w:val="left" w:pos="2976" w:leader="none"/>
                                <w:tab w:val="left" w:pos="3472" w:leader="none"/>
                                <w:tab w:val="left" w:pos="3968" w:leader="none"/>
                                <w:tab w:val="left" w:pos="4464" w:leader="none"/>
                                <w:tab w:val="left" w:pos="4960" w:leader="none"/>
                                <w:tab w:val="left" w:pos="5456" w:leader="none"/>
                                <w:tab w:val="left" w:pos="5952" w:leader="none"/>
                                <w:tab w:val="left" w:pos="6448" w:leader="none"/>
                                <w:tab w:val="left" w:pos="6944" w:leader="none"/>
                                <w:tab w:val="left" w:pos="7440" w:leader="none"/>
                                <w:tab w:val="left" w:pos="7936" w:leader="none"/>
                                <w:tab w:val="left" w:pos="8432" w:leader="none"/>
                                <w:tab w:val="left" w:pos="8928" w:leader="none"/>
                                <w:tab w:val="left" w:pos="9424" w:leader="none"/>
                                <w:tab w:val="left" w:pos="9920" w:leader="none"/>
                                <w:tab w:val="left" w:pos="10416" w:leader="none"/>
                                <w:tab w:val="left" w:pos="10912" w:leader="none"/>
                                <w:tab w:val="left" w:pos="11408" w:leader="none"/>
                                <w:tab w:val="left" w:pos="11904" w:leader="none"/>
                                <w:tab w:val="left" w:pos="12400" w:leader="none"/>
                                <w:tab w:val="left" w:pos="12896" w:leader="none"/>
                                <w:tab w:val="left" w:pos="13392" w:leader="none"/>
                                <w:tab w:val="left" w:pos="13888" w:leader="none"/>
                                <w:tab w:val="left" w:pos="14384" w:leader="none"/>
                                <w:tab w:val="left" w:pos="14880" w:leader="none"/>
                                <w:tab w:val="left" w:pos="15376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ndmodu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78.7pt;mso-wrap-distance-left:9.05pt;mso-wrap-distance-right:9.05pt;mso-wrap-distance-top:0pt;mso-wrap-distance-bottom:0pt;margin-top:8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ゲート回路シミュレーション記述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`timescale 1ns/1ns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module gate_tp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reg     in0, in1, in2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parameter STEP = 10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/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論理式によるゲート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gate_ex gate_ex( in0, in1, in2,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ab/>
                        <w:t>out_not, out_and2, out_or3,)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initial begi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#0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in0 = 0; in1 = 0; in2 = 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1; in1 = 0; in2 = 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0; in1 = 1; in2 = 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1; in1 = 1; in2 = 0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0; in1 = 0; in2 = 1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1; in1 = 0; in2 = 1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in0 = 0; in1 = 1; in2 = 1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#STEP   in0 =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; in1 = 1; in2 = 1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#STEP   $finish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nd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initial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$monitor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$stim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"in0=%b in1=%b i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=%b not=%b and2=%b or3=%b"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in0, in1, in2, out_not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out_and2, out_or3);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" w:leader="none"/>
                          <w:tab w:val="left" w:pos="992" w:leader="none"/>
                          <w:tab w:val="left" w:pos="1488" w:leader="none"/>
                          <w:tab w:val="left" w:pos="1984" w:leader="none"/>
                          <w:tab w:val="left" w:pos="2480" w:leader="none"/>
                          <w:tab w:val="left" w:pos="2976" w:leader="none"/>
                          <w:tab w:val="left" w:pos="3472" w:leader="none"/>
                          <w:tab w:val="left" w:pos="3968" w:leader="none"/>
                          <w:tab w:val="left" w:pos="4464" w:leader="none"/>
                          <w:tab w:val="left" w:pos="4960" w:leader="none"/>
                          <w:tab w:val="left" w:pos="5456" w:leader="none"/>
                          <w:tab w:val="left" w:pos="5952" w:leader="none"/>
                          <w:tab w:val="left" w:pos="6448" w:leader="none"/>
                          <w:tab w:val="left" w:pos="6944" w:leader="none"/>
                          <w:tab w:val="left" w:pos="7440" w:leader="none"/>
                          <w:tab w:val="left" w:pos="7936" w:leader="none"/>
                          <w:tab w:val="left" w:pos="8432" w:leader="none"/>
                          <w:tab w:val="left" w:pos="8928" w:leader="none"/>
                          <w:tab w:val="left" w:pos="9424" w:leader="none"/>
                          <w:tab w:val="left" w:pos="9920" w:leader="none"/>
                          <w:tab w:val="left" w:pos="10416" w:leader="none"/>
                          <w:tab w:val="left" w:pos="10912" w:leader="none"/>
                          <w:tab w:val="left" w:pos="11408" w:leader="none"/>
                          <w:tab w:val="left" w:pos="11904" w:leader="none"/>
                          <w:tab w:val="left" w:pos="12400" w:leader="none"/>
                          <w:tab w:val="left" w:pos="12896" w:leader="none"/>
                          <w:tab w:val="left" w:pos="13392" w:leader="none"/>
                          <w:tab w:val="left" w:pos="13888" w:leader="none"/>
                          <w:tab w:val="left" w:pos="14384" w:leader="none"/>
                          <w:tab w:val="left" w:pos="14880" w:leader="none"/>
                          <w:tab w:val="left" w:pos="15376" w:leader="none"/>
                        </w:tabs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endmodul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05.95pt,7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遅延時間の単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遅延時間の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305.95pt,-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レジスタ宣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7pt;mso-wrap-distance-left:9.05pt;mso-wrap-distance-right:9.05pt;mso-wrap-distance-top:0pt;mso-wrap-distance-bottom:0pt;margin-top:0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レジスタ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305.95pt,-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パラメータ宣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7pt;mso-wrap-distance-left:9.05pt;mso-wrap-distance-right:9.05pt;mso-wrap-distance-top:0pt;mso-wrap-distance-bottom:0pt;margin-top:-9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パラメータ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モジュール呼び出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7pt;mso-wrap-distance-left:9.05pt;mso-wrap-distance-right:9.05pt;mso-wrap-distance-top:0pt;mso-wrap-distance-bottom:0pt;margin-top:0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モジュール呼び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力の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7pt;mso-wrap-distance-left:9.05pt;mso-wrap-distance-right:9.05pt;mso-wrap-distance-top:0pt;mso-wrap-distance-bottom:0pt;margin-top:0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力の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05.95pt,1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＃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は遅延時間を表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P</w:t>
                            </w:r>
                            <w:r>
                              <w:rPr>
                                <w:sz w:val="18"/>
                              </w:rPr>
                              <w:t>時間ごとに入力を変化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＃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は遅延時間を表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P</w:t>
                      </w:r>
                      <w:r>
                        <w:rPr>
                          <w:sz w:val="18"/>
                        </w:rPr>
                        <w:t>時間ごとに入力を変化してい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シミュレーションの終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システムタス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シミュレーションの終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システムタス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号の書式付出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システムタス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号の書式付出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システムタス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851"/>
        <w:rPr/>
      </w:pPr>
      <w:r>
        <w:rPr>
          <w:rFonts w:eastAsia="Century"/>
        </w:rPr>
        <w:t xml:space="preserve">   </w:t>
      </w:r>
      <w:r>
        <w:rPr/>
        <w:t>図３</w:t>
      </w:r>
      <w:r>
        <w:rPr>
          <w:rFonts w:eastAsia="Century"/>
        </w:rPr>
        <w:t xml:space="preserve">  </w:t>
      </w:r>
      <w:r>
        <w:rPr/>
        <w:t>シミュレーション記述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   </w:t>
      </w:r>
      <w:r>
        <w:rPr/>
        <w:t>作成したファイルを（例えば</w:t>
      </w:r>
      <w:r>
        <w:rPr/>
        <w:t xml:space="preserve">gate_sim.v </w:t>
      </w:r>
      <w:r>
        <w:rPr/>
        <w:t>に）保存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/>
      </w:pPr>
      <w:r>
        <w:rPr/>
        <w:t>計算機上でシミュレートする。シミュレータの使い方は、授業中に説明する。図４に、</w:t>
      </w:r>
      <w:r>
        <w:rPr>
          <w:b/>
        </w:rPr>
        <w:t>波形出力</w:t>
      </w:r>
      <w:r>
        <w:rPr/>
        <w:t>結果を示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71465" cy="155511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1702" w:firstLine="851"/>
        <w:rPr/>
      </w:pPr>
      <w:r>
        <w:rPr/>
        <w:t>図４</w:t>
      </w:r>
      <w:r>
        <w:rPr>
          <w:rFonts w:eastAsia="Century"/>
        </w:rPr>
        <w:t xml:space="preserve">  </w:t>
      </w:r>
      <w:r>
        <w:rPr/>
        <w:t>波形による動作確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［</w:t>
      </w:r>
      <w:r>
        <w:rPr>
          <w:b/>
          <w:sz w:val="22"/>
        </w:rPr>
        <w:t>課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題</w:t>
      </w:r>
      <w:r>
        <w:rPr/>
        <w:t>］</w:t>
      </w:r>
      <w:hyperlink r:id="rId9">
        <w:r>
          <w:rPr>
            <w:rStyle w:val="InternetLink"/>
          </w:rPr>
          <w:t>　</w:t>
        </w:r>
        <w:r>
          <w:rPr>
            <w:rStyle w:val="InternetLink"/>
          </w:rPr>
          <w:t>http://www.ced.is.utsunomiya-u.ac.jp/</w:t>
        </w:r>
        <w:r>
          <w:rPr>
            <w:rStyle w:val="InternetLink"/>
          </w:rPr>
          <w:t>lecture/200</w:t>
        </w:r>
        <w:r>
          <w:rPr>
            <w:rStyle w:val="InternetLink"/>
          </w:rPr>
          <w:t>8</w:t>
        </w:r>
        <w:r>
          <w:rPr>
            <w:rStyle w:val="InternetLink"/>
          </w:rPr>
          <w:t>/jikken2/hdl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>参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入力の</w:t>
      </w:r>
      <w:r>
        <w:rPr/>
        <w:t>EX-OR</w:t>
      </w:r>
      <w:r>
        <w:rPr/>
        <w:t>（排他的論理和）と</w:t>
      </w:r>
      <w:r>
        <w:rPr/>
        <w:t>3</w:t>
      </w:r>
      <w:r>
        <w:rPr/>
        <w:t>入力の</w:t>
      </w:r>
      <w:r>
        <w:rPr/>
        <w:t>NAND</w:t>
      </w:r>
      <w:r>
        <w:rPr/>
        <w:t>ゲートを</w:t>
      </w:r>
      <w:r>
        <w:rPr/>
        <w:t>Verilog-HDL</w:t>
      </w:r>
      <w:r>
        <w:rPr/>
        <w:t>で記述し、シミュレート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ビット入力、</w:t>
      </w:r>
      <w:r>
        <w:rPr/>
        <w:t>5</w:t>
      </w:r>
      <w:r>
        <w:rPr/>
        <w:t>ビット</w:t>
      </w:r>
      <w:r>
        <w:rPr/>
        <w:t>(</w:t>
      </w:r>
      <w:r>
        <w:rPr/>
        <w:t>キャリ付き</w:t>
      </w:r>
      <w:r>
        <w:rPr/>
        <w:t>)</w:t>
      </w:r>
      <w:r>
        <w:rPr/>
        <w:t>出力の</w:t>
      </w:r>
      <w:r>
        <w:rPr>
          <w:b/>
        </w:rPr>
        <w:t>加算器</w:t>
      </w:r>
      <w:r>
        <w:rPr/>
        <w:t>を設計する。また、加算器への入力値を変えてシミュレートする。加算器は、</w:t>
      </w:r>
      <w:r>
        <w:rPr/>
        <w:t>Verilog-HDL</w:t>
      </w:r>
      <w:r>
        <w:rPr/>
        <w:t>の加算演算子を使えば簡単に記述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object w:dxaOrig="4836" w:dyaOrig="3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9.25pt;margin-top:9.05pt;width:204.75pt;height:123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319861" r:id="rId10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702" w:firstLine="851"/>
        <w:rPr/>
      </w:pPr>
      <w:r>
        <w:rPr/>
        <w:t>図５</w:t>
      </w:r>
      <w:r>
        <w:rPr>
          <w:rFonts w:eastAsia="Century"/>
        </w:rPr>
        <w:t xml:space="preserve"> </w:t>
      </w:r>
      <w:r>
        <w:rPr/>
        <w:t>加算器のブロック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加算以外の</w:t>
      </w:r>
      <w:r>
        <w:rPr>
          <w:b/>
        </w:rPr>
        <w:t>四則演算</w:t>
      </w:r>
      <w:r>
        <w:rPr/>
        <w:t>をシミュレートできるように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object w:dxaOrig="5727" w:dyaOrig="9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0.75pt;margin-top:63.35pt;width:159.4pt;height:253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82135151" r:id="rId12"/>
        </w:object>
      </w:r>
      <w:r>
        <w:rPr>
          <w:b/>
        </w:rPr>
        <w:t>リップルキャリアダー</w:t>
      </w:r>
      <w:r>
        <w:rPr/>
        <w:t>のシミュレーション記述を作成する。</w:t>
      </w:r>
      <w:r>
        <w:rPr/>
        <w:t xml:space="preserve">Q = A + B + Ci (Ci </w:t>
      </w:r>
      <w:r>
        <w:rPr/>
        <w:t>はキャリ入力</w:t>
      </w:r>
      <w:r>
        <w:rPr/>
        <w:t>)</w:t>
      </w:r>
      <w:r>
        <w:rPr/>
        <w:t>とした時の</w:t>
      </w:r>
      <w:r>
        <w:rPr/>
        <w:t>4</w:t>
      </w:r>
      <w:r>
        <w:rPr/>
        <w:t>ビット・リップルキャリアダーは、下図のように１ビットのフルアダー</w:t>
      </w:r>
      <w:r>
        <w:rPr/>
        <w:t>(</w:t>
      </w:r>
      <w:r>
        <w:rPr/>
        <w:t>全加算器</w:t>
      </w:r>
      <w:r>
        <w:rPr/>
        <w:t>)</w:t>
      </w:r>
      <w:r>
        <w:rPr/>
        <w:t>を４つ使用して構成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702" w:firstLine="851"/>
        <w:rPr/>
      </w:pPr>
      <w:r>
        <w:rPr/>
        <w:t>図６</w:t>
      </w:r>
      <w:r>
        <w:rPr>
          <w:rFonts w:eastAsia="Century"/>
        </w:rPr>
        <w:t xml:space="preserve">  </w:t>
      </w:r>
      <w:r>
        <w:rPr/>
        <w:t>リップルキャリアダー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ビットのリセット付きカウンタを記述し、シミュレートする。リセットは、同期式と非同期式についてテストする。なお、</w:t>
      </w:r>
      <w:r>
        <w:rPr>
          <w:b/>
        </w:rPr>
        <w:t>同期式リセット</w:t>
      </w:r>
      <w:r>
        <w:rPr/>
        <w:t>とは、クロックに同期してリセットが掛かる（この場合、カウンタをゼロにクリアする）もので、</w:t>
      </w:r>
      <w:r>
        <w:rPr>
          <w:b/>
        </w:rPr>
        <w:t>非同期式リセット</w:t>
      </w:r>
      <w:r>
        <w:rPr/>
        <w:t>とは、クロックに非同期にリセットが掛かるものをいう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391" w:hanging="391"/>
        <w:rPr/>
      </w:pPr>
      <w:r>
        <w:object w:dxaOrig="11293" w:dyaOrig="3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pt;margin-top:72.4pt;width:404.25pt;height:124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21161269" r:id="rId14"/>
        </w:object>
      </w:r>
      <w:r>
        <w:rPr/>
        <w:t>1</w:t>
      </w:r>
      <w:r>
        <w:rPr/>
        <w:t>ビット非同期リセット付き</w:t>
      </w:r>
      <w:r>
        <w:rPr>
          <w:b/>
        </w:rPr>
        <w:t>カウンタ</w:t>
      </w:r>
      <w:r>
        <w:rPr/>
        <w:t>を</w:t>
      </w:r>
      <w:r>
        <w:rPr/>
        <w:t>4</w:t>
      </w:r>
      <w:r>
        <w:rPr/>
        <w:t>つ使用した</w:t>
      </w:r>
      <w:r>
        <w:rPr/>
        <w:t>4</w:t>
      </w:r>
      <w:r>
        <w:rPr/>
        <w:t>ビットカウンタを記述し、シミュレートする。下図に、イネーブル（</w:t>
      </w:r>
      <w:r>
        <w:rPr/>
        <w:t>EN</w:t>
      </w:r>
      <w:r>
        <w:rPr/>
        <w:t>）信号とリセット（</w:t>
      </w:r>
      <w:r>
        <w:rPr/>
        <w:t>Res</w:t>
      </w:r>
      <w:r>
        <w:rPr/>
        <w:t>）信号を持つリップルカウンタの例を示す。</w:t>
      </w:r>
      <w:r>
        <w:rPr/>
        <w:t xml:space="preserve">Ca = Q &amp; D </w:t>
      </w:r>
      <w:r>
        <w:rPr/>
        <w:t>とすれば、</w:t>
      </w:r>
      <w:r>
        <w:rPr/>
        <w:t>EN</w:t>
      </w:r>
      <w:r>
        <w:rPr/>
        <w:t>信号によってカウント動作を制御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553" w:firstLine="851"/>
        <w:rPr/>
      </w:pPr>
      <w:r>
        <w:rPr/>
        <w:t>図７</w:t>
      </w:r>
      <w:r>
        <w:rPr>
          <w:rFonts w:eastAsia="Century"/>
        </w:rPr>
        <w:t xml:space="preserve">  </w:t>
      </w:r>
      <w:r>
        <w:rPr/>
        <w:t>カウン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object w:dxaOrig="5550" w:dyaOrig="4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.25pt;margin-top:56.8pt;width:253.35pt;height:209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02278407" r:id="rId16"/>
        </w:object>
      </w:r>
      <w:r>
        <w:rPr/>
        <w:t>4</w:t>
      </w:r>
      <w:r>
        <w:rPr/>
        <w:t>ビットカウンタに、</w:t>
      </w:r>
      <w:r>
        <w:rPr/>
        <w:t>down</w:t>
      </w:r>
      <w:r>
        <w:rPr/>
        <w:t>信号を追加し、</w:t>
      </w:r>
      <w:r>
        <w:rPr/>
        <w:t>down</w:t>
      </w:r>
      <w:r>
        <w:rPr/>
        <w:t>信号が１の時にはカウントダウン、０のときにはカウントアップする</w:t>
      </w:r>
      <w:r>
        <w:rPr>
          <w:b/>
        </w:rPr>
        <w:t>アップ／ダウンカウンタ</w:t>
      </w:r>
      <w:r>
        <w:rPr/>
        <w:t>を構成する。このカウンタの状態遷移図を下記に示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図８</w:t>
      </w:r>
      <w:r>
        <w:rPr>
          <w:rFonts w:eastAsia="Century"/>
        </w:rPr>
        <w:t xml:space="preserve">  </w:t>
      </w:r>
      <w:r>
        <w:rPr/>
        <w:t>アップダウンカウンタの状態遷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ビットの</w:t>
      </w:r>
      <w:r>
        <w:rPr>
          <w:b/>
        </w:rPr>
        <w:t>シフトレジスタ</w:t>
      </w:r>
      <w:r>
        <w:rPr/>
        <w:t>を記述し、シミュレートする。下図に、最下位（左端）から</w:t>
      </w:r>
      <w:r>
        <w:rPr/>
        <w:t>Si</w:t>
      </w:r>
      <w:r>
        <w:rPr/>
        <w:t>を入力する</w:t>
      </w:r>
      <w:r>
        <w:rPr/>
        <w:t>4</w:t>
      </w:r>
      <w:r>
        <w:rPr/>
        <w:t>ビット・シフトレジスタの構成を示す。次に、このシフトレジスタにロード信号を追加し、このシフトレジスタに４ビットの値をロードできるように拡</w:t>
      </w:r>
      <w:r>
        <w:object w:dxaOrig="11293" w:dyaOrig="34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pt;margin-top:72.4pt;width:383.25pt;height:124.0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72467108" r:id="rId18"/>
        </w:object>
      </w:r>
      <w:r>
        <w:rPr/>
        <w:t>張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図９</w:t>
      </w:r>
      <w:r>
        <w:rPr>
          <w:rFonts w:eastAsia="Century"/>
        </w:rPr>
        <w:t xml:space="preserve">  </w:t>
      </w:r>
      <w:r>
        <w:rPr/>
        <w:t>シフトレジス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object w:dxaOrig="11438" w:dyaOrig="4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.75pt;margin-top:47.9pt;width:409.5pt;height:165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12631451" r:id="rId20"/>
        </w:object>
      </w:r>
      <w:r>
        <w:rPr/>
        <w:t>同期リセット付きの４ビット</w:t>
      </w:r>
      <w:r>
        <w:rPr>
          <w:b/>
        </w:rPr>
        <w:t>LFSR</w:t>
      </w:r>
      <w:r>
        <w:rPr/>
        <w:t>（</w:t>
      </w:r>
      <w:r>
        <w:rPr/>
        <w:t>Linear Feedback Shift Register</w:t>
      </w:r>
      <w:r>
        <w:rPr/>
        <w:t>）を記述する。</w:t>
      </w:r>
      <w:r>
        <w:rPr/>
        <w:t>LFSR</w:t>
      </w:r>
      <w:r>
        <w:rPr/>
        <w:t>は、</w:t>
      </w:r>
      <w:r>
        <w:rPr/>
        <w:t>4</w:t>
      </w:r>
      <w:r>
        <w:rPr/>
        <w:t>ビットのシフトレジスタと</w:t>
      </w:r>
      <w:r>
        <w:rPr/>
        <w:t>EX-OR</w:t>
      </w:r>
      <w:r>
        <w:rPr/>
        <w:t>で構成できる（図</w:t>
      </w:r>
      <w:r>
        <w:rPr/>
        <w:t>10</w:t>
      </w:r>
      <w:r>
        <w:rPr/>
        <w:t>参照）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553" w:hanging="0"/>
        <w:rPr/>
      </w:pPr>
      <w:r>
        <w:rPr/>
        <w:t>図</w:t>
      </w:r>
      <w:r>
        <w:rPr/>
        <w:t>10  LFSR</w:t>
      </w:r>
      <w:r>
        <w:rPr/>
        <w:t>（</w:t>
      </w:r>
      <w:r>
        <w:rPr/>
        <w:t>M</w:t>
      </w:r>
      <w:r>
        <w:rPr/>
        <w:t>系列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４ビットの</w:t>
      </w:r>
      <w:r>
        <w:rPr>
          <w:b/>
        </w:rPr>
        <w:t>ジョンソン・カウンタ</w:t>
      </w:r>
      <w:r>
        <w:rPr/>
        <w:t>を実行し、その状態遷移を確認する。ジョンソンカウンタは、常に１ビットしか状態が変化しないことに特徴がある。しかし、注意深く設計しないとノイズ等により誤動作し、正しい状態に戻れなくなってしまう。そこで、図</w:t>
      </w:r>
      <w:r>
        <w:rPr/>
        <w:t>11</w:t>
      </w:r>
      <w:r>
        <w:rPr/>
        <w:t>のようなブービートラップ回路を追加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15570</wp:posOffset>
            </wp:positionV>
            <wp:extent cx="3695700" cy="150241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51" w:firstLine="851"/>
        <w:rPr/>
      </w:pPr>
      <w:r>
        <w:rPr>
          <w:rFonts w:eastAsia="Century"/>
        </w:rPr>
        <w:t xml:space="preserve"> </w:t>
      </w:r>
      <w:r>
        <w:rPr/>
        <w:t>図</w:t>
      </w:r>
      <w:r>
        <w:rPr/>
        <w:t xml:space="preserve">11  </w:t>
      </w:r>
      <w:r>
        <w:rPr/>
        <w:t>トラップ付き４ビットジョンソンカウン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種々のカウンタを駆使することで、任意の状態遷移を持つ順序回路を構成することができる。回路の制御部となる順序回路を</w:t>
      </w:r>
      <w:r>
        <w:rPr>
          <w:b/>
        </w:rPr>
        <w:t>ステートマシン</w:t>
      </w:r>
      <w:r>
        <w:rPr/>
        <w:t>と呼ぶ。ここでは、赤、青、黄の</w:t>
      </w:r>
      <w:r>
        <w:rPr/>
        <w:t>3</w:t>
      </w:r>
      <w:r>
        <w:rPr/>
        <w:t>状態からなる交通信号機を例に、ステートマシンの作成例に慣れ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object w:dxaOrig="5576" w:dyaOrig="50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94.5pt;margin-top:9.05pt;width:252pt;height:229.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681130473" r:id="rId23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図</w:t>
      </w:r>
      <w:r>
        <w:rPr/>
        <w:t xml:space="preserve">12  </w:t>
      </w:r>
      <w:r>
        <w:rPr/>
        <w:t>信号機の状態遷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定められた回数だけ赤、青、黄、と状態遷移したら、</w:t>
      </w:r>
      <w:r>
        <w:rPr>
          <w:b/>
        </w:rPr>
        <w:t>赤の点滅</w:t>
      </w:r>
      <w:r>
        <w:rPr/>
        <w:t>状態に入るステートマシンを完成する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object w:dxaOrig="5750" w:dyaOrig="51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4.5pt;margin-top:0pt;width:246.75pt;height:221.1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486541137" r:id="rId25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図</w:t>
      </w:r>
      <w:r>
        <w:rPr/>
        <w:t xml:space="preserve">13  </w:t>
      </w:r>
      <w:r>
        <w:rPr/>
        <w:t>点滅付き信号機の状態遷移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図</w:t>
      </w:r>
      <w:r>
        <w:rPr/>
        <w:t>14</w:t>
      </w:r>
      <w:r>
        <w:rPr/>
        <w:t>に示すような</w:t>
      </w:r>
      <w:r>
        <w:rPr/>
        <w:t>16</w:t>
      </w:r>
      <w:r>
        <w:rPr/>
        <w:t>ビット</w:t>
      </w:r>
      <w:r>
        <w:rPr>
          <w:b/>
        </w:rPr>
        <w:t>算術論理演算装置</w:t>
      </w:r>
      <w:r>
        <w:rPr/>
        <w:t>（</w:t>
      </w:r>
      <w:r>
        <w:rPr/>
        <w:t>ALU</w:t>
      </w:r>
      <w:r>
        <w:rPr/>
        <w:t>）を設計する。この</w:t>
      </w:r>
      <w:r>
        <w:rPr/>
        <w:t>ALU</w:t>
      </w:r>
      <w:r>
        <w:rPr/>
        <w:t>は、</w:t>
      </w:r>
      <w:r>
        <w:rPr/>
        <w:t>16</w:t>
      </w:r>
      <w:r>
        <w:rPr/>
        <w:t>ビットデータ</w:t>
      </w:r>
      <w:r>
        <w:rPr/>
        <w:t>A, B</w:t>
      </w:r>
      <w:r>
        <w:rPr/>
        <w:t>、及びキャリー</w:t>
      </w:r>
      <w:r>
        <w:rPr/>
        <w:t>Cin</w:t>
      </w:r>
      <w:r>
        <w:rPr/>
        <w:t>を入力とし、</w:t>
      </w:r>
      <w:r>
        <w:rPr/>
        <w:t>op</w:t>
      </w:r>
      <w:r>
        <w:rPr/>
        <w:t>で指定される演算を行い、演算結果</w:t>
      </w:r>
      <w:r>
        <w:rPr/>
        <w:t>S</w:t>
      </w:r>
      <w:r>
        <w:rPr/>
        <w:t>、キャリー</w:t>
      </w:r>
      <w:r>
        <w:rPr/>
        <w:t>Cout</w:t>
      </w:r>
      <w:r>
        <w:rPr/>
        <w:t>を出力する。また、</w:t>
      </w:r>
      <w:r>
        <w:rPr/>
        <w:t>S</w:t>
      </w:r>
      <w:r>
        <w:rPr/>
        <w:t>がゼロの時、</w:t>
      </w:r>
      <w:r>
        <w:rPr/>
        <w:t>Z</w:t>
      </w:r>
      <w:r>
        <w:rPr/>
        <w:t>に１を出力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3360" w:type="dxa"/>
        <w:jc w:val="left"/>
        <w:tblInd w:w="5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48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object w:dxaOrig="4836" w:dyaOrig="321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pt;margin-top:0pt;width:241.8pt;height:160.8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762707562" r:id="rId27"/>
              </w:object>
            </w:r>
            <w:r>
              <w:rPr/>
              <w:t>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演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Cou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~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&amp;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|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^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&lt;&lt;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&gt;&gt;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+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+ B + C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- 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System;みかちゃん" w:cs="MS Sans Serif" w:ascii="System;みかちゃん" w:hAnsi="System;みかちゃん"/>
                <w:sz w:val="18"/>
              </w:rPr>
              <w:t>S &lt;= A - B + C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*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851" w:firstLine="851"/>
        <w:rPr/>
      </w:pPr>
      <w:r>
        <w:rPr/>
        <w:tab/>
        <w:tab/>
        <w:tab/>
        <w:tab/>
      </w:r>
      <w:r>
        <w:rPr>
          <w:sz w:val="20"/>
        </w:rPr>
        <w:t>演算結果は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* </w:t>
      </w:r>
      <w:r>
        <w:rPr>
          <w:sz w:val="20"/>
        </w:rPr>
        <w:t>印の付いた出力に反映</w:t>
      </w:r>
    </w:p>
    <w:p>
      <w:pPr>
        <w:pStyle w:val="Header"/>
        <w:tabs>
          <w:tab w:val="clear" w:pos="4252"/>
          <w:tab w:val="clear" w:pos="8504"/>
        </w:tabs>
        <w:snapToGrid w:val="true"/>
        <w:ind w:left="1702" w:firstLine="851"/>
        <w:rPr/>
      </w:pPr>
      <w:r>
        <w:rPr/>
        <w:t>図</w:t>
      </w:r>
      <w:r>
        <w:rPr/>
        <w:t>14  16</w:t>
      </w:r>
      <w:r>
        <w:rPr/>
        <w:t>ビット算術論理演算装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参考文献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小林優：“入門</w:t>
      </w:r>
      <w:r>
        <w:rPr/>
        <w:t>Verilog-HDL</w:t>
      </w:r>
      <w:r>
        <w:rPr/>
        <w:t>記述”，</w:t>
      </w:r>
      <w:r>
        <w:rPr/>
        <w:t>CQ</w:t>
      </w:r>
      <w:r>
        <w:rPr/>
        <w:t>出版．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小林優：“初めてでも使える</w:t>
      </w:r>
      <w:r>
        <w:rPr/>
        <w:t>HDL</w:t>
      </w:r>
      <w:r>
        <w:rPr/>
        <w:t>文法概要①</w:t>
      </w:r>
      <w:r>
        <w:rPr>
          <w:rFonts w:eastAsia="Century"/>
        </w:rPr>
        <w:t xml:space="preserve"> </w:t>
      </w:r>
      <w:r>
        <w:rPr/>
        <w:t>Verilog-HDL</w:t>
      </w:r>
      <w:r>
        <w:rPr/>
        <w:t>編”，デザインウェーブマガジン，</w:t>
      </w:r>
      <w:r>
        <w:rPr/>
        <w:t>No.13, pp.150</w:t>
      </w:r>
      <w:r>
        <w:rPr/>
        <w:t>－</w:t>
      </w:r>
      <w:r>
        <w:rPr/>
        <w:t>159.</w:t>
      </w:r>
    </w:p>
    <w:sectPr>
      <w:footerReference w:type="default" r:id="rId29"/>
      <w:type w:val="nextPage"/>
      <w:pgSz w:w="11906" w:h="16838"/>
      <w:pgMar w:left="1701" w:right="1701" w:gutter="0" w:header="0" w:top="1531" w:footer="992" w:bottom="153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ystem">
    <w:altName w:val="みかちゃ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  <w:r>
      <w:rPr>
        <w:rStyle w:val="PageNumber"/>
        <w:rFonts w:cs="Times New Roman" w:ascii="Times New Roman" w:hAnsi="Times New Roman"/>
        <w:kern w:val="0"/>
        <w:sz w:val="20"/>
      </w:rPr>
      <w:t>3</w:t>
    </w:r>
    <w:r>
      <w:rPr>
        <w:rStyle w:val="PageNumber"/>
        <w:rFonts w:ascii="Times New Roman" w:hAnsi="Times New Roman" w:cs="Times New Roman"/>
        <w:kern w:val="0"/>
        <w:sz w:val="20"/>
      </w:rPr>
      <w:t>－</w:t>
    </w:r>
    <w:r>
      <w:rPr>
        <w:rStyle w:val="PageNumber"/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Style w:val="PageNumber"/>
        <w:rFonts w:ascii="Times New Roman" w:hAnsi="Times New Roman" w:cs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8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kern w:val="0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［%1］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../in/&#12288;http://www.ced.is.utsunomiya-u.ac.jp/lecture/2008/jikken2/hdl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8:55:00Z</dcterms:created>
  <dc:creator>yoshi</dc:creator>
  <dc:description/>
  <dc:language>en-US</dc:language>
  <cp:lastModifiedBy>fubito</cp:lastModifiedBy>
  <cp:lastPrinted>1999-03-03T15:57:00Z</cp:lastPrinted>
  <dcterms:modified xsi:type="dcterms:W3CDTF">2008-04-24T06:42:00Z</dcterms:modified>
  <cp:revision>22</cp:revision>
  <dc:subject/>
  <dc:title/>
</cp:coreProperties>
</file>