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情報工学実験ＩＩ　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   </w:t>
      </w:r>
      <w:r>
        <w:rPr>
          <w:rStyle w:val="Style13"/>
          <w:b/>
          <w:bCs/>
        </w:rPr>
        <w:t>ＨＤＬによるハードウェア設計</w:t>
      </w:r>
      <w:r>
        <w:rPr>
          <w:rStyle w:val="Style13"/>
          <w:rFonts w:cs="Century" w:eastAsia="Century"/>
        </w:rPr>
        <w:t xml:space="preserve">  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144"/>
      </w:tblGrid>
      <w:tr>
        <w:trPr>
          <w:trHeight w:val="270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目的と内容の説明をし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各課題毎に考察を記述し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HDL</w:t>
            </w:r>
            <w:r>
              <w:rPr>
                <w:rStyle w:val="Style12"/>
              </w:rPr>
              <w:t>のソースリストをつけ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リストの説明をし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（結果のテキスト表示を含む）および結果の説明を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つけ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波形表示をつけたか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各課題毎に、課題の説明、ソースリスト、ソースリストの説明、実行結果（実行結果、結果の説明、波形表示を含む）、考察を記述したか？（課題毎にまとめてこれらの内容を記述す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  <w:rFonts w:eastAsia="Century" w:cs="Century"/>
              </w:rPr>
              <w:t xml:space="preserve"> </w:t>
            </w:r>
            <w:r>
              <w:rPr>
                <w:rStyle w:val="Style12"/>
              </w:rPr>
              <w:t>感想・意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Atsushi TSUKIKAWA (modified by Kanemitsu OOTSU)</dc:creator>
  <dc:description>Aグループ用</dc:description>
  <dc:language>en-US</dc:language>
  <cp:lastModifiedBy>fubito</cp:lastModifiedBy>
  <cp:lastPrinted>2004-04-08T17:03:00Z</cp:lastPrinted>
  <dcterms:modified xsi:type="dcterms:W3CDTF">2006-05-17T02:20:00Z</dcterms:modified>
  <cp:revision>24</cp:revision>
  <dc:subject>HDLによるHW設計レポート</dc:subject>
  <dc:title>情報工学実験２レポート</dc:title>
</cp:coreProperties>
</file>