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yle13"/>
        </w:rPr>
      </w:pPr>
      <w:r>
        <w:rPr/>
        <w:t>プログラミング演習Ⅱ レポート</w:t>
      </w:r>
    </w:p>
    <w:p>
      <w:pPr>
        <w:pStyle w:val="Normal"/>
        <w:ind w:firstLine="560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     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課題１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文字列とポインタ</w:t>
      </w:r>
      <w:r>
        <w:rPr>
          <w:rStyle w:val="Style13"/>
          <w:rFonts w:cs="Century" w:eastAsia="Century"/>
        </w:rPr>
        <w:t xml:space="preserve">     </w:t>
      </w:r>
      <w:r>
        <w:rPr>
          <w:rStyle w:val="Style13"/>
          <w:rFonts w:cs="Century" w:eastAsia="Century"/>
        </w:rPr>
        <w:t xml:space="preserve">     </w:t>
      </w:r>
      <w:r>
        <w:rPr>
          <w:rStyle w:val="Style13"/>
        </w:rPr>
        <w:t>　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Style16"/>
        <w:ind w:left="840" w:firstLine="42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以下の項目が正しく記載されているか確認し，○をつけること．</w:t>
      </w:r>
    </w:p>
    <w:p>
      <w:pPr>
        <w:pStyle w:val="Style16"/>
        <w:ind w:left="1260" w:hanging="0"/>
        <w:rPr/>
      </w:pPr>
      <w:r>
        <w:rPr>
          <w:rFonts w:eastAsia="ＭＳ 明朝;MS Mincho" w:cs="Century" w:ascii="Century" w:hAnsi="Century"/>
        </w:rPr>
        <w:t xml:space="preserve">※ </w:t>
      </w:r>
      <w:r>
        <w:rPr/>
        <w:t>がついているものは必須項目ではない．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</w:tblGrid>
      <w:tr>
        <w:trPr>
          <w:trHeight w:val="36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表紙に必要事項を記入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課題の概要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szCs w:val="18"/>
              </w:rPr>
            </w:pPr>
            <w:r>
              <w:rPr>
                <w:rStyle w:val="Style12"/>
                <w:szCs w:val="18"/>
              </w:rPr>
              <w:t>課題</w:t>
            </w:r>
            <w:r>
              <w:rPr>
                <w:rStyle w:val="Style12"/>
                <w:szCs w:val="18"/>
              </w:rPr>
              <w:t>1</w:t>
            </w:r>
            <w:r>
              <w:rPr>
                <w:rStyle w:val="Style12"/>
                <w:szCs w:val="18"/>
              </w:rPr>
              <w:t>～</w:t>
            </w:r>
            <w:r>
              <w:rPr>
                <w:rStyle w:val="Style12"/>
                <w:szCs w:val="18"/>
              </w:rPr>
              <w:t>3</w:t>
            </w:r>
            <w:r>
              <w:rPr>
                <w:rStyle w:val="Style12"/>
                <w:szCs w:val="18"/>
              </w:rPr>
              <w:t>について実現方法を説明したか？</w:t>
            </w:r>
          </w:p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（課題毎に分けて説明するこ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課題</w:t>
            </w:r>
            <w:r>
              <w:rPr>
                <w:rStyle w:val="Style12"/>
                <w:szCs w:val="18"/>
              </w:rPr>
              <w:t>4</w:t>
            </w:r>
            <w:r>
              <w:rPr>
                <w:rStyle w:val="Style12"/>
                <w:szCs w:val="18"/>
              </w:rPr>
              <w:t>について予想と実行結果および考察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ソースリストを載せたか？ソースリストの書式は見やすいか？</w:t>
            </w:r>
          </w:p>
          <w:p>
            <w:pPr>
              <w:pStyle w:val="Normal"/>
              <w:rPr>
                <w:rStyle w:val="Style12"/>
                <w:szCs w:val="18"/>
              </w:rPr>
            </w:pPr>
            <w:r>
              <w:rPr>
                <w:rStyle w:val="Style12"/>
                <w:szCs w:val="18"/>
              </w:rPr>
              <w:t>プログラムでは適切にインデント</w:t>
            </w:r>
            <w:r>
              <w:rPr>
                <w:rStyle w:val="Style12"/>
                <w:szCs w:val="18"/>
              </w:rPr>
              <w:t>(</w:t>
            </w:r>
            <w:r>
              <w:rPr>
                <w:rStyle w:val="Style12"/>
                <w:szCs w:val="18"/>
              </w:rPr>
              <w:t>字下げ</w:t>
            </w:r>
            <w:r>
              <w:rPr>
                <w:rStyle w:val="Style12"/>
                <w:szCs w:val="18"/>
              </w:rPr>
              <w:t>)</w:t>
            </w:r>
            <w:r>
              <w:rPr>
                <w:rStyle w:val="Style12"/>
                <w:szCs w:val="18"/>
              </w:rPr>
              <w:t>を行い，空行や空白を適宜入れて見やすい形に整え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ソースリストについて説明したか？</w:t>
            </w:r>
          </w:p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ソースリスト中のコメントではなく本文中で説明す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課題での使用を禁止されたライブラリ関数を使っていない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実行結果を載せたか？</w:t>
            </w:r>
          </w:p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すべての実行について実行結果の画面ダンプを載せ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実行結果について説明したか？</w:t>
            </w:r>
          </w:p>
          <w:p>
            <w:pPr>
              <w:pStyle w:val="Normal"/>
              <w:rPr>
                <w:rStyle w:val="Style12"/>
                <w:szCs w:val="18"/>
              </w:rPr>
            </w:pPr>
            <w:r>
              <w:rPr>
                <w:rStyle w:val="Style12"/>
                <w:szCs w:val="18"/>
              </w:rPr>
              <w:t>入力として何を与え、どういう結果が出たのか？そして、それは意図した結果であるのか等を記述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考察を記述したか？（考察は感想ではない。感想は別に述べ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図表番号とタイトルをつけたか？</w:t>
            </w:r>
          </w:p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図のタイトルは図の下、表のタイトルは表の上につけること。</w:t>
            </w:r>
          </w:p>
          <w:p>
            <w:pPr>
              <w:pStyle w:val="Normal"/>
              <w:rPr>
                <w:rStyle w:val="Style12"/>
                <w:szCs w:val="18"/>
              </w:rPr>
            </w:pPr>
            <w:r>
              <w:rPr>
                <w:rStyle w:val="Style12"/>
                <w:szCs w:val="18"/>
              </w:rPr>
              <w:t>通し番号を付け、タイトルは内容を適切に表したものにす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ページ番号をつけ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感想・意見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Style w:val="Style12"/>
                <w:rFonts w:eastAsia="Century" w:cs="Century"/>
                <w:szCs w:val="18"/>
              </w:rPr>
              <w:t xml:space="preserve"> </w:t>
            </w:r>
            <w:r>
              <w:rPr>
                <w:rStyle w:val="Style12"/>
                <w:szCs w:val="18"/>
              </w:rPr>
              <w:t>いずれかのオプション課題を実現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Style w:val="Style12"/>
                <w:rFonts w:eastAsia="Century" w:cs="Century"/>
                <w:szCs w:val="18"/>
              </w:rPr>
              <w:t xml:space="preserve"> </w:t>
            </w:r>
            <w:r>
              <w:rPr>
                <w:rStyle w:val="Style12"/>
                <w:szCs w:val="18"/>
              </w:rPr>
              <w:t>オプション課題として取り組んだ内容について説明したか？</w:t>
            </w:r>
          </w:p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プログラムが完成していなくても、検討したことがあれば記す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Style w:val="Style12"/>
                <w:rFonts w:eastAsia="Century" w:cs="Century"/>
                <w:szCs w:val="18"/>
              </w:rPr>
              <w:t xml:space="preserve"> </w:t>
            </w:r>
            <w:r>
              <w:rPr>
                <w:rStyle w:val="Style12"/>
                <w:szCs w:val="18"/>
              </w:rPr>
              <w:t>オプション課題の実現方法などを詳しく説明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0" w:footer="99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1:00Z</dcterms:created>
  <dc:creator>OOTSU Kanemitsu</dc:creator>
  <dc:description/>
  <cp:keywords/>
  <dc:language>en-US</dc:language>
  <cp:lastModifiedBy>kim</cp:lastModifiedBy>
  <cp:lastPrinted>2004-04-08T17:03:00Z</cp:lastPrinted>
  <dcterms:modified xsi:type="dcterms:W3CDTF">2009-10-21T03:17:00Z</dcterms:modified>
  <cp:revision>20</cp:revision>
  <dc:subject>2009年度版</dc:subject>
  <dc:title>プログラミング演習２「文字列とポインタ」レポート</dc:title>
</cp:coreProperties>
</file>