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おけ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AD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サンプ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7145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1,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-135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1,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0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二分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8pt;margin-top:-90pt;width:80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二分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0</wp:posOffset>
                </wp:positionV>
                <wp:extent cx="1143000" cy="4572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 &gt;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25pt;margin-top:-90pt;width:89.95pt;height:35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f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) &gt;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1028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出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54pt;width:8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を出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16002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26pt" to="117pt,-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0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rr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&lt;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90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rr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&lt;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1828800</wp:posOffset>
                </wp:positionV>
                <wp:extent cx="1028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bCs/>
                                <w:szCs w:val="24"/>
                                <w:kern w:val="2"/>
                                <w:i/>
                                <w:b/>
                                <w:sz w:val="21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vertAlign w:val="subscript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←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144pt;width:8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iCs/>
                          <w:bCs/>
                          <w:szCs w:val="24"/>
                          <w:kern w:val="2"/>
                          <w:i/>
                          <w:b/>
                          <w:sz w:val="21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>x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vertAlign w:val="subscript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>3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 ←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r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←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45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rr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←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63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137160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10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14859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17pt" to="225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0pt" to="332.95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54pt" to="332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2pt" to="224.9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0pt" to="171pt,-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0</wp:posOffset>
                </wp:positionV>
                <wp:extent cx="228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2pt" to="116.95pt,-7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図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148590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117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を入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1371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ニュートン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81pt;width:107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ニュートン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出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4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を出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-125730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9pt" to="144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rr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&lt;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81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rr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&lt;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0</wp:posOffset>
                </wp:positionV>
                <wp:extent cx="12573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bCs/>
                                <w:szCs w:val="24"/>
                                <w:kern w:val="2"/>
                                <w:i/>
                                <w:b/>
                                <w:sz w:val="21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← 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i/>
                                <w:iCs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vertAlign w:val="subscript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90pt;width:9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iCs/>
                          <w:bCs/>
                          <w:szCs w:val="24"/>
                          <w:kern w:val="2"/>
                          <w:i/>
                          <w:b/>
                          <w:sz w:val="21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>x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 ← 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i/>
                          <w:iCs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>x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vertAlign w:val="subscript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>0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 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r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←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|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36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err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←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|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-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|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160020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126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vertAlign w:val="subscript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0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137160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08pt" to="243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3pt" to="242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1pt" to="198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2286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3pt" to="143.95pt,-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図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1600200</wp:posOffset>
                </wp:positionV>
                <wp:extent cx="1257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台形公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126pt;width:98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台形公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-2400300</wp:posOffset>
                </wp:positionV>
                <wp:extent cx="0" cy="217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89pt" to="13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1371600</wp:posOffset>
                </wp:positionV>
                <wp:extent cx="2286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08pt" to="134.95pt,-1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-2628900</wp:posOffset>
                </wp:positionV>
                <wp:extent cx="1143000" cy="3429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,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を与え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207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,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b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,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を与え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-2171700</wp:posOffset>
                </wp:positionV>
                <wp:extent cx="9144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bCs/>
                                <w:szCs w:val="24"/>
                                <w:kern w:val="2"/>
                                <w:i/>
                                <w:b/>
                                <w:sz w:val="21"/>
                                <w:rFonts w:cs="Times New Roman" w:eastAsia="ＭＳ 明朝;MS Mincho" w:ascii="Times New Roman" w:hAnsi="Times New Roman"/>
                                <w:color w:val="auto"/>
                                <w:lang w:bidi="ar-SA" w:eastAsia="ja-JP"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rFonts w:cs="Times New Roman" w:eastAsia="ＭＳ 明朝;MS Mincho" w:ascii="Times New Roman" w:hAnsi="Times New Roman"/>
                                <w:color w:val="auto"/>
                                <w:lang w:bidi="ar-SA" w:eastAsia="ja-JP" w:val="en-US"/>
                              </w:rPr>
                              <w:t xml:space="preserve"> ←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171pt;width:7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iCs/>
                          <w:bCs/>
                          <w:szCs w:val="24"/>
                          <w:kern w:val="2"/>
                          <w:i/>
                          <w:b/>
                          <w:sz w:val="21"/>
                          <w:rFonts w:cs="Times New Roman" w:eastAsia="ＭＳ 明朝;MS Mincho" w:ascii="Times New Roman" w:hAnsi="Times New Roman"/>
                          <w:color w:val="auto"/>
                          <w:lang w:bidi="ar-SA" w:eastAsia="ja-JP" w:val="en-US"/>
                        </w:rPr>
                        <w:t>h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rFonts w:cs="Times New Roman" w:eastAsia="ＭＳ 明朝;MS Mincho" w:ascii="Times New Roman" w:hAnsi="Times New Roman"/>
                          <w:color w:val="auto"/>
                          <w:lang w:bidi="ar-SA" w:eastAsia="ja-JP" w:val="en-US"/>
                        </w:rPr>
                        <w:t xml:space="preserve"> ←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0</wp:posOffset>
                </wp:positionV>
                <wp:extent cx="12573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bCs/>
                                <w:szCs w:val="24"/>
                                <w:kern w:val="2"/>
                                <w:i/>
                                <w:b/>
                                <w:sz w:val="21"/>
                                <w:rFonts w:cs="Times New Roman" w:eastAsia="ＭＳ 明朝;MS Mincho" w:ascii="Times New Roman" w:hAnsi="Times New Roman"/>
                                <w:color w:val="auto"/>
                                <w:lang w:bidi="ar-SA" w:eastAsia="ja-JP" w:val="en-US"/>
                              </w:rPr>
                              <w:t>s</w:t>
                            </w:r>
                            <w:r>
                              <w:rPr>
                                <w:bCs/>
                                <w:szCs w:val="24"/>
                                <w:kern w:val="2"/>
                                <w:b/>
                                <w:sz w:val="21"/>
                                <w:rFonts w:cs="Times New Roman" w:eastAsia="ＭＳ 明朝;MS Mincho" w:ascii="Times New Roman" w:hAnsi="Times New Roman"/>
                                <w:color w:val="auto"/>
                                <w:lang w:bidi="ar-SA" w:eastAsia="ja-JP" w:val="en-US"/>
                              </w:rPr>
                              <w:t xml:space="preserve"> ←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117pt;width:9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iCs/>
                          <w:bCs/>
                          <w:szCs w:val="24"/>
                          <w:kern w:val="2"/>
                          <w:i/>
                          <w:b/>
                          <w:sz w:val="21"/>
                          <w:rFonts w:cs="Times New Roman" w:eastAsia="ＭＳ 明朝;MS Mincho" w:ascii="Times New Roman" w:hAnsi="Times New Roman"/>
                          <w:color w:val="auto"/>
                          <w:lang w:bidi="ar-SA" w:eastAsia="ja-JP" w:val="en-US"/>
                        </w:rPr>
                        <w:t>s</w:t>
                      </w:r>
                      <w:r>
                        <w:rPr>
                          <w:bCs/>
                          <w:szCs w:val="24"/>
                          <w:kern w:val="2"/>
                          <w:b/>
                          <w:sz w:val="21"/>
                          <w:rFonts w:cs="Times New Roman" w:eastAsia="ＭＳ 明朝;MS Mincho" w:ascii="Times New Roman" w:hAnsi="Times New Roman"/>
                          <w:color w:val="auto"/>
                          <w:lang w:bidi="ar-SA" w:eastAsia="ja-JP" w:val="en-US"/>
                        </w:rPr>
                        <w:t xml:space="preserve"> ←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10287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i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= 1, ... ,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63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i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= 1, ... ,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27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s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h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3pt" to="207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13716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←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+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a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63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s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←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s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+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f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a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i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i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h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5pt" to="242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図</w:t>
      </w:r>
      <w:r>
        <w:rPr/>
        <w:t>3</w:t>
      </w:r>
    </w:p>
    <w:p>
      <w:pPr>
        <w:pStyle w:val="Normal"/>
        <w:jc w:val="right"/>
        <w:rPr/>
      </w:pPr>
      <w:r>
        <w:rPr/>
        <w:t>次ページにつづく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/>
        </w:rPr>
        <w:t xml:space="preserve"> </w:t>
      </w:r>
      <w:r>
        <w:rPr/>
        <w:t>複数の部品からなる図を一まとめにして行内に配置する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グループ化で</w:t>
      </w:r>
      <w:r>
        <w:rPr/>
        <w:t>PAD</w:t>
      </w:r>
      <w:r>
        <w:rPr/>
        <w:t>をまとめておき、さらに図を右クリックして「オブジェクトの書式設定</w:t>
      </w:r>
      <w:r>
        <w:rPr/>
        <w:t>(</w:t>
      </w:r>
      <w:r>
        <w:rPr>
          <w:u w:val="single"/>
        </w:rPr>
        <w:t>O</w:t>
      </w:r>
      <w:r>
        <w:rPr/>
        <w:t>)...</w:t>
      </w:r>
      <w:r>
        <w:rPr/>
        <w:t>」→「レイアウト」タブ→「詳細設定</w:t>
      </w:r>
      <w:r>
        <w:rPr/>
        <w:t>(</w:t>
      </w:r>
      <w:r>
        <w:rPr>
          <w:u w:val="single"/>
        </w:rPr>
        <w:t>A</w:t>
      </w:r>
      <w:r>
        <w:rPr/>
        <w:t>)...</w:t>
      </w:r>
      <w:r>
        <w:rPr/>
        <w:t>」→「配置」タブで</w:t>
      </w:r>
      <w:r>
        <w:rPr>
          <w:color w:val="000080"/>
        </w:rPr>
        <w:t>「オーバーラップさせる</w:t>
      </w:r>
      <w:r>
        <w:rPr>
          <w:color w:val="000080"/>
        </w:rPr>
        <w:t>(</w:t>
      </w:r>
      <w:r>
        <w:rPr>
          <w:color w:val="000080"/>
          <w:u w:val="single"/>
        </w:rPr>
        <w:t>V</w:t>
      </w:r>
      <w:r>
        <w:rPr>
          <w:color w:val="000080"/>
        </w:rPr>
        <w:t>)</w:t>
      </w:r>
      <w:r>
        <w:rPr>
          <w:color w:val="000080"/>
        </w:rPr>
        <w:t>」</w:t>
      </w:r>
      <w:r>
        <w:rPr/>
        <w:t>のチェックをはずす。</w:t>
      </w:r>
    </w:p>
    <w:p>
      <w:pPr>
        <w:pStyle w:val="Normal"/>
        <w:numPr>
          <w:ilvl w:val="0"/>
          <w:numId w:val="1"/>
        </w:numPr>
        <w:rPr/>
      </w:pPr>
      <w:r>
        <w:rPr/>
        <w:t>さらに「文字列の折り返し」タブで「上下</w:t>
      </w:r>
      <w:r>
        <w:rPr/>
        <w:t>(</w:t>
      </w:r>
      <w:r>
        <w:rPr>
          <w:u w:val="single"/>
        </w:rPr>
        <w:t>O</w:t>
      </w:r>
      <w:r>
        <w:rPr/>
        <w:t>)</w:t>
      </w:r>
      <w:r>
        <w:rPr/>
        <w:t>」に設定しておくと、図が文章内にうまく組み込まれる。</w:t>
      </w:r>
    </w:p>
    <w:p>
      <w:pPr>
        <w:pStyle w:val="Normal"/>
        <w:numPr>
          <w:ilvl w:val="0"/>
          <w:numId w:val="1"/>
        </w:numPr>
        <w:rPr/>
      </w:pPr>
      <w:r>
        <w:rPr/>
        <w:t>必要に応じて「レイアウト」タブの「水平方向の配置」を「中央揃え</w:t>
      </w:r>
      <w:r>
        <w:rPr/>
        <w:t>(</w:t>
      </w:r>
      <w:r>
        <w:rPr>
          <w:u w:val="single"/>
        </w:rPr>
        <w:t>C</w:t>
      </w:r>
      <w:r>
        <w:rPr/>
        <w:t>)</w:t>
      </w:r>
      <w:r>
        <w:rPr/>
        <w:t>」などにする。</w:t>
      </w:r>
    </w:p>
    <w:p>
      <w:pPr>
        <w:pStyle w:val="Normal"/>
        <w:numPr>
          <w:ilvl w:val="0"/>
          <w:numId w:val="1"/>
        </w:numPr>
        <w:rPr/>
      </w:pPr>
      <w:r>
        <w:rPr/>
        <w:t>アンカー</w:t>
      </w:r>
      <w:r>
        <w:rPr/>
        <w:t>(</w:t>
      </w:r>
      <w:r>
        <w:rPr/>
        <w:t>錨記号</w:t>
      </w:r>
      <w:r>
        <w:rPr/>
        <w:t>)</w:t>
      </w:r>
      <w:r>
        <w:rPr/>
        <w:t>を対応する図のタイトル行に割り当てておくとよい。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800600" cy="171450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14680"/>
                          <a:chOff x="0" y="0"/>
                          <a:chExt cx="4800600" cy="1714680"/>
                        </a:xfrm>
                      </wpg:grpSpPr>
                      <wps:wsp>
                        <wps:cNvSpPr/>
                        <wps:spPr>
                          <a:xfrm>
                            <a:off x="1257480" y="114480"/>
                            <a:ext cx="1257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← 1,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←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028880" cy="3430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二分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"/>
                            <a:ext cx="114300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 &gt;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r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bCs/>
                                  <w:szCs w:val="24"/>
                                  <w:kern w:val="2"/>
                                  <w:i/>
                                  <w:b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vertAlign w:val="subscript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3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 xml:space="preserve"> ←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748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r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2888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←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5720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←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9pt;width:378.05pt;height:135pt" coordorigin="472,180" coordsize="7561,2700">
                <v:shape id="shape_0" fillcolor="white" stroked="t" o:allowincell="f" style="position:absolute;left:2453;top:361;width:197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← 1,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←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2;top:1260;width:1619;height:539;mso-wrap-style:square;v-text-anchor:top;mso-position-horizontal:cente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二分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13;top:1260;width:1799;height:719;mso-wrap-style:square;v-text-anchor:top;mso-position-horizontal:cente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) &gt;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53;top:1980;width:1619;height:89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を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453,540" to="2453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453;top:1260;width:12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rr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&lt;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13;top:180;width:1619;height:89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bCs/>
                            <w:szCs w:val="24"/>
                            <w:kern w:val="2"/>
                            <w:i/>
                            <w:b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vertAlign w:val="subscript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3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 xml:space="preserve"> ←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13;top:2161;width:161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r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73;top:1801;width:12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←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73;top:900;width:12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←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13,721" to="4613,234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413,1260" to="6772,126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413,1980" to="6772,198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712,1620" to="4611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533,1260" to="3533,179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093,1620" to="2452,1620" stroked="t" o:allowincell="f" style="position:absolute;mso-position-horizontal:center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図</w:t>
      </w:r>
      <w:r>
        <w:rPr/>
        <w:t>1</w:t>
      </w:r>
      <w:r>
        <w:rPr/>
        <w:t>．二分法の</w:t>
      </w:r>
      <w:r>
        <w:rPr/>
        <w:t>PAD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4114800" cy="1485900"/>
                <wp:effectExtent l="508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s:wsp>
                        <wps:cNvSpPr/>
                        <wps:spPr>
                          <a:xfrm>
                            <a:off x="1600200" y="11448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入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3430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ニュートン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r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1257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bCs/>
                                  <w:szCs w:val="24"/>
                                  <w:kern w:val="2"/>
                                  <w:i/>
                                  <w:b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 xml:space="preserve"> ← 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i/>
                                  <w:iCs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x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vertAlign w:val="subscript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0</w:t>
                              </w:r>
                              <w:r>
                                <w:rPr>
                                  <w:bCs/>
                                  <w:szCs w:val="24"/>
                                  <w:kern w:val="2"/>
                                  <w:b/>
                                  <w:sz w:val="21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30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r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|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←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8.5pt;width:324pt;height:117pt" coordorigin="1012,170" coordsize="6480,2340">
                <v:shape id="shape_0" fillcolor="white" stroked="t" o:allowincell="f" style="position:absolute;left:3532;top:350;width:12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を入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2;top:1070;width:2159;height:539;mso-wrap-style:square;v-text-anchor:top;mso-position-horizontal:cente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ニュートン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32;top:1790;width:12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を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532,710" to="3532,196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532;top:1070;width:12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rr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&lt;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12;top:890;width:1979;height:89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bCs/>
                            <w:szCs w:val="24"/>
                            <w:kern w:val="2"/>
                            <w:i/>
                            <w:b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 xml:space="preserve"> ← 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i/>
                            <w:iCs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x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vertAlign w:val="subscript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0</w:t>
                        </w:r>
                        <w:r>
                          <w:rPr>
                            <w:bCs/>
                            <w:szCs w:val="24"/>
                            <w:kern w:val="2"/>
                            <w:b/>
                            <w:sz w:val="21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 xml:space="preserve">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12;top:1970;width:161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r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|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12;top:170;width:1259;height:53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←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512,530" to="5512,214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792,1430" to="5511,143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612,1070" to="4612,160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172,1430" to="3531,1430" stroked="t" o:allowincell="f" style="position:absolute;mso-position-horizontal:center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図</w:t>
      </w:r>
      <w:r>
        <w:rPr/>
        <w:t>2</w:t>
      </w:r>
      <w:r>
        <w:rPr/>
        <w:t>．ニュートン法の</w:t>
      </w:r>
      <w:r>
        <w:rPr/>
        <w:t>PA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02:00Z</dcterms:created>
  <dc:creator>Y. KAMIMURA</dc:creator>
  <dc:description/>
  <dc:language>en-US</dc:language>
  <cp:lastModifiedBy>Y. KAMIMURA</cp:lastModifiedBy>
  <dcterms:modified xsi:type="dcterms:W3CDTF">2005-06-23T08:40:00Z</dcterms:modified>
  <cp:revision>7</cp:revision>
  <dc:subject/>
  <dc:title/>
</cp:coreProperties>
</file>